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object w:dxaOrig="1641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pt;height:53.25pt" filled="f" o:ole="">
                  <v:imagedata r:id="rId3" o:title=""/>
                </v:shape>
                <o:OLEObject Type="Embed" ProgID="" ShapeID="ole_rId2" DrawAspect="Content" ObjectID="_91423921" r:id="rId2"/>
              </w:objec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78105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9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DADE FEDERAL FLUMINENSE</w:t>
            </w:r>
          </w:p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COLA DE ENGENHARIA</w:t>
            </w:r>
          </w:p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PROGRAMA DE PÓS-GRADUAÇÃO EM ENGENHARIA DE BIOSSISTEMAS</w:t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I) ANÁLISE DA EFICIÊNCIA DO USO DA ÁGUA EM TOMATEIRO SUBMETIDO A DIFERENTES SISTEMAS DE IRRIGAÇÃO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Nome do candidato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Orientador: Prof. Dr. Carlos Rodrigues Pereira </w:t>
      </w:r>
      <w:r>
        <w:rPr>
          <w:color w:val="000000"/>
          <w:sz w:val="16"/>
          <w:szCs w:val="16"/>
          <w:highlight w:val="lightGray"/>
        </w:rPr>
        <w:t>(aconselha-se entrar em contato com possível orientador)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TERÓI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lightGray"/>
        </w:rPr>
        <w:t>Junho/201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II) RESUMO </w:t>
      </w:r>
      <w:r>
        <w:rPr>
          <w:b/>
          <w:color w:val="000000"/>
          <w:sz w:val="20"/>
          <w:szCs w:val="20"/>
          <w:highlight w:val="lightGray"/>
        </w:rPr>
        <w:t>(</w:t>
      </w:r>
      <w:r>
        <w:rPr>
          <w:b/>
          <w:color w:val="000000"/>
          <w:sz w:val="18"/>
          <w:szCs w:val="18"/>
          <w:highlight w:val="lightGray"/>
        </w:rPr>
        <w:t>um parágrafo,</w:t>
      </w:r>
      <w:r>
        <w:rPr>
          <w:sz w:val="18"/>
          <w:szCs w:val="18"/>
          <w:highlight w:val="lightGray"/>
        </w:rPr>
        <w:t xml:space="preserve"> </w:t>
      </w:r>
      <w:r>
        <w:rPr>
          <w:b/>
          <w:color w:val="000000"/>
          <w:sz w:val="18"/>
          <w:szCs w:val="18"/>
          <w:highlight w:val="lightGray"/>
        </w:rPr>
        <w:t>contendo todos os itens do pré-projeto, máximo 250 palavras)</w:t>
      </w:r>
      <w:r>
        <w:rPr>
          <w:b/>
          <w:color w:val="000000"/>
          <w:sz w:val="18"/>
          <w:szCs w:val="18"/>
        </w:rPr>
        <w:t>, com objetiv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isto a crescente demanda pela água e a dependência deste recurso natural para o desenvolvimento da atividade agrícola, torna-se necessária a busca de informações através de estudos científicos que contribuam na gestão dos recursos hídricos de forma sustentável visando à garantia dos diversos usos múltiplos da água. É neste aspecto que o manejo racional da irrigação se torna de extrema importância para os produtores, pois a aplicação da quantidade de água adequada a cada ciclo da cultura pode ser um fator determinante no sucesso da produção agrícola. No caso do tomate, assim como ocorre com outras culturas, tanto a falta quanto o excesso de água têm efeito prejudicial sobre a produtividade e a qualidade dos frutos. Na irrigação do tomate podem ser utilizados diferentes métodos de irrigação cuja escolha depende de características locais como clima, solo, vegetação, disponibilidade econômica e de mão de obra podendo-se citar a irrigação por aspersão, localizada e em sulco. </w:t>
      </w:r>
      <w:r>
        <w:rPr>
          <w:color w:val="000000"/>
          <w:highlight w:val="lightGray"/>
        </w:rPr>
        <w:t>Objetiva-se, através deste, analisar qual método mais eficaz de irrigação para a produção de tomate na microbacia de Santa Maria-Cambiocó localizada na região de São José de Ubá, Noroeste do Estado do Rio de Janeiro.</w:t>
      </w:r>
      <w:r>
        <w:rPr>
          <w:color w:val="000000"/>
        </w:rPr>
        <w:t xml:space="preserve"> Região esta economicamente dependente agricultura familiar e grande produtora de tomate. O estudo será realizado com o auxílio de programas computacionais, visitas de campo e a montagem de um experimento em dois ambientes distintos simulando a produção de tomate com diferentes métodos de irrigação.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Palavras chave:</w:t>
      </w:r>
      <w:r>
        <w:rPr>
          <w:color w:val="000000"/>
        </w:rPr>
        <w:t xml:space="preserve"> (</w:t>
      </w:r>
      <w:r>
        <w:rPr>
          <w:color w:val="000000"/>
          <w:highlight w:val="lightGray"/>
        </w:rPr>
        <w:t>palavras que não contenham no título</w:t>
      </w:r>
      <w:r>
        <w:rPr>
          <w:color w:val="000000"/>
        </w:rPr>
        <w:t>)</w:t>
      </w:r>
    </w:p>
    <w:p>
      <w:pPr>
        <w:pStyle w:val="Normal"/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III) INTRODUÇÃO </w:t>
      </w:r>
      <w:r>
        <w:rPr>
          <w:b/>
          <w:color w:val="000000"/>
          <w:sz w:val="18"/>
          <w:szCs w:val="18"/>
          <w:highlight w:val="lightGray"/>
        </w:rPr>
        <w:t>(no máximo 1 página e meia, contendo importância e justificativa)</w:t>
      </w:r>
      <w:r>
        <w:rPr>
          <w:b/>
          <w:color w:val="000000"/>
          <w:sz w:val="18"/>
          <w:szCs w:val="18"/>
        </w:rPr>
        <w:t xml:space="preserve"> sem imagens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agricultura irrigada, para manter-se sustentável, em termos ambientais, precisa ser eficiente no uso da água na irrigação. Esta eficiência pode ser alcançada atuando-se na estrutura de irrigação então existente, em termos de tipos de cultivo, sistemas de irrigação e gestão do uso de água; nos métodos de manejo da irrigação; e nas técnicas que permitem aumento da eficiência do uso da água (COELHO; FILHO; OLIVEIRA, 2005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Muitos cultivos agrícolas utilizam o métodos de irrigação de forma rústica, isto é, sem aprimoramento técnico. A conversão destes sistemas de irrigação para outros de menor dispêndio de água, como é o caso da irrigação localizada associada a culturas de maior rentabilidade, como produtos hortícolas e fruteiras, contribuiria no aumento da eficiência de irrigação e consequente redução no desperdício de água (COELHO; FILHO; OLIVEIRA, 2005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Existem diversos métodos de irrigação que podem ser utilizados sendo os principais: irrigação por superfície, irrigação por aspersão e irrigação localizada. Para cada método, há dois ou mais sistemas de irrigação, que podem ser empregados. Segundo Andrade e Brito (2006), a razão pela qual há muitos tipos de sistemas de irrigação é a grande variação de solo, clima, culturas, disponibilidade de energia e condições socioeconômicas para as quais o sistema de irrigação deve ser adaptado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irrigação localizada caracteriza-se por adicionar água ao solo com maior frequência e em volumes menores, procurando oferecer umidade adequada à região do solo onde as raízes se distribuam (EMBRAPA, 2005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Quanto aos impactos dos sistemas de irrigação sobre o desenvolvimento e a produção do tomateiro, a aspersão favorece a ocorrência de doenças da parte aérea, enquanto os sistemas por sulco e por gotejamento favorecem as doenças de solo e alguns insetos-pragas (EMBRAPA, 2012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No manejo racional do sistema de irrigação devem ser considerados aspectos sociais, econômicos e ecológicos da região visando maximizar a produtividade, melhorar a eficiência no uso da água evitando, assim, seu desperdício além de cuidados com o solo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Deve-se fornecer água às plantas em tempo e em quantidade adequadas para a prevenção do estresse hídrico, favorecendo o incremento da produtividade e a qualidade da produção. O manejo da água de irrigação visa ainda minimizar o desperdício de água, a lixiviação de nutrientes e a degradação do meio ambiente.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IV) OBJETIVOS </w:t>
      </w:r>
      <w:r>
        <w:rPr>
          <w:rFonts w:cs="Times New Roman" w:ascii="Times New Roman" w:hAnsi="Times New Roman"/>
          <w:b/>
          <w:highlight w:val="lightGray"/>
        </w:rPr>
        <w:t>(iniciar sempre com verbo no infinitivo)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Geral: </w:t>
      </w:r>
      <w:r>
        <w:rPr>
          <w:color w:val="000000"/>
          <w:highlight w:val="lightGray"/>
        </w:rPr>
        <w:t>(somente uma frase)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Analisar qual método mais eficaz de irrigação para a produção de tomate na microbacia de Santa Maria-Cambiocó localizada na região de São José de Ubá, Noroeste do Estado do Rio de Janeiro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Específicos: </w:t>
      </w:r>
      <w:r>
        <w:rPr>
          <w:color w:val="000000"/>
          <w:highlight w:val="lightGray"/>
        </w:rPr>
        <w:t>(no máximo 3 ou 4)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- xxxxxxxxxx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- xxxxxxx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-xxxxxx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V) MATERIAL E MÉTODOS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(com detalhamento das análises)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maior parte do pré-projeto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O estudo será conduzido na microbacia hidrográfica de Santa Maria - Cambiocó localizada no município de São José de Ubá – Noroeste do Estado do Rio de Janeiro cuja área é de aproximadamente 1.350 hectares. Esta microbacia é composta pelos córregos Santa Maria e Cambiocó e localiza-se na parte Leste da sub-bacia hidrográfica do Rio São Domingos que, por sua vez, pertence à bacia hidrográfica do Rio Paraíba do Sul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microbacia de Santa Maria-Cambiocó tem sofrido com a escassez hídrica, sendo mais acentuada nos períodos de abril a setembro. A pluviosidade no período de forte estiagem atingi níveis críticos sendo comparada, por alguns autores, com a seca que ocorre no Nordeste brasileiro. Apesar disso, a atividade econômica principal da região é a agricultura familiar predominando a horticultura do tomate que atinge o 3º lugar no ranking de produção de tomate no Estado do Rio de Janeiro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Para a escolha do local de implantação dos experimentos na microbacia deverão ser consideradas as características fisiográficas do local que serão obtidas com o auxílio de imagens de satélite, GPS e levantamentos de campo. Essas informações serão posteriormente processadas com o auxílio do programa computacional ARCGI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O estudo será realizado através do cultivo de tomateiros em ambientes protegido e não protegido em 4 (quatro) repetições, utilizando-se 3 (três) sistemas de irrigação distintos (gotejamento, microaspersão e sulco) e 3 (três) tempos de irrigação. Nos 3 (três) sistemas de irrigação serão instalados hidrômetros para quantificar o volume total de água que cada sistema utilizou em todo o ciclo de produção do tomate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Ao longo dos estádios de crescimento da cultivar serão realizadas 12 (doze) coletas e 2 (duas) plantas por amostra totalizando-se, assim, aproximadamente 1000 plantas de tomate. A variedade da cultivar a ser utilizada será definida após o levantamento das condições locais da microbacia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determinação do sistema de irrigação mais adequado para a microbacia de Santa Maria-Cambiocó será feita com a colheita dos tomates produzidos os quais serão pesados de acordo com o tipo de sistema de irrigação utilizado, obtendo-se a maior produtividade, com a melhor eficiência no uso da água. Também serão considerados aspectos como a sanidade e a aparência dos frutos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VI) RESULTADOS ESPERADOS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Espera-se com este estudo, a determinação do sistema de irrigação mais eficaz a produção do tomate para as condições da microbacia de Santa Maria-Cambiocó e, em concomitância, monitorar o volume de água utilizado no processo de irrigação nas diferentes fases do tomateiro visando à produção agrícola com a racionalização do uso da água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VI) REFERÊNCIAS BIBLIOGRÁFICAS </w:t>
      </w:r>
      <w:r>
        <w:rPr>
          <w:b/>
          <w:color w:val="000000"/>
          <w:sz w:val="16"/>
          <w:szCs w:val="16"/>
          <w:highlight w:val="lightGray"/>
        </w:rPr>
        <w:t>(Atualizadas! Procurar utilizar sempre dos últimos 5 anos)</w:t>
      </w:r>
    </w:p>
    <w:p>
      <w:pPr>
        <w:pStyle w:val="Normal"/>
        <w:spacing w:lineRule="auto" w:line="480" w:before="240" w:after="0"/>
        <w:ind w:left="480" w:hanging="480"/>
        <w:jc w:val="both"/>
        <w:rPr/>
      </w:pPr>
      <w:r>
        <w:rPr>
          <w:color w:val="000000"/>
        </w:rPr>
        <w:t>ALMEIDA, A.C.; SOARES, J.V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Comparação entre uso de água em plantações de </w:t>
      </w:r>
      <w:r>
        <w:rPr>
          <w:bCs/>
          <w:i/>
          <w:iCs/>
          <w:color w:val="000000"/>
        </w:rPr>
        <w:t xml:space="preserve">Eucalyptus grandis </w:t>
      </w:r>
      <w:r>
        <w:rPr>
          <w:bCs/>
          <w:color w:val="000000"/>
        </w:rPr>
        <w:t xml:space="preserve">e floresta ombrófila densa (mata atlântica) na costa leste do Brasil. </w:t>
      </w:r>
      <w:r>
        <w:rPr>
          <w:b/>
          <w:bCs/>
          <w:color w:val="000000"/>
        </w:rPr>
        <w:t>Revista Árvore</w:t>
      </w:r>
      <w:r>
        <w:rPr>
          <w:bCs/>
          <w:color w:val="000000"/>
        </w:rPr>
        <w:t>, v.27, n.2, p.159-170, 2003.</w:t>
      </w:r>
    </w:p>
    <w:p>
      <w:pPr>
        <w:pStyle w:val="Normal"/>
        <w:spacing w:lineRule="auto" w:line="480" w:before="240" w:after="0"/>
        <w:ind w:left="480" w:hanging="480"/>
        <w:jc w:val="both"/>
        <w:rPr/>
      </w:pPr>
      <w:r>
        <w:rPr>
          <w:color w:val="000000"/>
        </w:rPr>
        <w:t xml:space="preserve">ARCOVA, F.C.S.; CICCO, V.; ROCHA, P.A.B. Precipitação efetiva e interceptação das chuvas por floresta de Mata Atlântica em uma microbacia experimental em Cunha – São Paulo. </w:t>
      </w:r>
      <w:r>
        <w:rPr>
          <w:b/>
          <w:color w:val="000000"/>
        </w:rPr>
        <w:t xml:space="preserve">Revista Árvore, </w:t>
      </w:r>
      <w:r>
        <w:rPr>
          <w:color w:val="000000"/>
        </w:rPr>
        <w:t>v.27, n.2, p. 257-262, 2003.</w:t>
      </w:r>
    </w:p>
    <w:p>
      <w:pPr>
        <w:pStyle w:val="Textobibliografia"/>
        <w:spacing w:lineRule="auto" w:line="480" w:before="240" w:after="28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LIMA, W.P. </w:t>
      </w:r>
      <w:r>
        <w:rPr>
          <w:rFonts w:cs="Times New Roman" w:ascii="Times New Roman" w:hAnsi="Times New Roman"/>
          <w:b/>
          <w:sz w:val="24"/>
          <w:szCs w:val="24"/>
        </w:rPr>
        <w:t xml:space="preserve">Princípios de hidrologia florestal para o manejo de bacias hidrográficas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iracicaba, SP: ESALQ, 1986. </w:t>
      </w:r>
      <w:r>
        <w:rPr>
          <w:rFonts w:cs="Times New Roman" w:ascii="Times New Roman" w:hAnsi="Times New Roman"/>
          <w:sz w:val="24"/>
          <w:szCs w:val="24"/>
        </w:rPr>
        <w:t>242 p. Texto básico para a disciplina “Manejo de Bacias Hidrográficas”.</w:t>
      </w:r>
    </w:p>
    <w:p>
      <w:pPr>
        <w:pStyle w:val="Textobibliografia"/>
        <w:spacing w:lineRule="auto" w:line="480" w:before="240" w:after="28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LIMA, W.P. </w:t>
      </w:r>
      <w:r>
        <w:rPr>
          <w:rFonts w:cs="Times New Roman" w:ascii="Times New Roman" w:hAnsi="Times New Roman"/>
          <w:b/>
          <w:sz w:val="24"/>
          <w:szCs w:val="24"/>
        </w:rPr>
        <w:t>Estudos de alguns aspectos quantitativos e qualitativos do balanço em plantações de eucaliptos e pinus</w:t>
      </w:r>
      <w:r>
        <w:rPr>
          <w:rFonts w:cs="Times New Roman" w:ascii="Times New Roman" w:hAnsi="Times New Roman"/>
          <w:sz w:val="24"/>
          <w:szCs w:val="24"/>
        </w:rPr>
        <w:t xml:space="preserve">. 1975. 111 f. Tese (Doutorado em Ciência Florestal) – Escola Superior de Agricultura “Luiz de Queiroz”, Piracicaba, 1975.  </w:t>
      </w:r>
    </w:p>
    <w:p>
      <w:pPr>
        <w:pStyle w:val="Normal"/>
        <w:autoSpaceDE w:val="false"/>
        <w:spacing w:lineRule="auto" w:line="480" w:before="240" w:after="0"/>
        <w:ind w:left="482" w:hanging="482"/>
        <w:jc w:val="both"/>
        <w:rPr/>
      </w:pPr>
      <w:r>
        <w:rPr>
          <w:bCs/>
          <w:color w:val="000000"/>
        </w:rPr>
        <w:t xml:space="preserve">NASCIMENTO, M.C.; SOARES, V.P.; RIBEIRO, C.A.A.S.; SILVA, E. Uso do geoprocessamento na identificação de conflito de uso da terra em áreas de preservação permanente na bacia hidrográfica do Rio Alegre, Espírito Santo. </w:t>
      </w:r>
      <w:r>
        <w:rPr>
          <w:b/>
          <w:color w:val="000000"/>
        </w:rPr>
        <w:t>Ciência Florestal</w:t>
      </w:r>
      <w:r>
        <w:rPr>
          <w:color w:val="000000"/>
        </w:rPr>
        <w:t>, v.15, n.2, p.207-220, 2005.</w:t>
      </w:r>
    </w:p>
    <w:p>
      <w:pPr>
        <w:pStyle w:val="Normal"/>
        <w:autoSpaceDE w:val="false"/>
        <w:spacing w:lineRule="auto" w:line="480" w:before="240" w:after="0"/>
        <w:ind w:left="480" w:hanging="480"/>
        <w:jc w:val="both"/>
        <w:rPr/>
      </w:pPr>
      <w:r>
        <w:rPr>
          <w:bCs/>
          <w:color w:val="000000"/>
        </w:rPr>
        <w:t xml:space="preserve">OLIVEIRA JÚNIOR, J.C.; DIAS, H.C.T. Precipitação efetiva em fragmento secundário da mata atlântica. </w:t>
      </w:r>
      <w:r>
        <w:rPr>
          <w:b/>
          <w:bCs/>
          <w:color w:val="000000"/>
        </w:rPr>
        <w:t>Revista Árvore</w:t>
      </w:r>
      <w:r>
        <w:rPr>
          <w:bCs/>
          <w:color w:val="000000"/>
        </w:rPr>
        <w:t>, v.29, n.1, p. 9-15, 2005.</w:t>
      </w:r>
    </w:p>
    <w:p>
      <w:pPr>
        <w:pStyle w:val="Normal"/>
        <w:autoSpaceDE w:val="false"/>
        <w:spacing w:lineRule="auto" w:line="480" w:before="240" w:after="0"/>
        <w:ind w:left="480" w:hanging="480"/>
        <w:jc w:val="both"/>
        <w:rPr/>
      </w:pPr>
      <w:r>
        <w:rPr>
          <w:bCs/>
          <w:color w:val="000000"/>
        </w:rPr>
        <w:t xml:space="preserve">PINTO, L.V.A.; FERREIRA, E.; BOTELHO, S.A.; DAVIDE, A.C. Caracterização física da bacia hidrográfica do ribeirão Santa Cruz, Lavras, MG e uso conflitante da terra em suas áreas de preservação permanente. </w:t>
      </w:r>
      <w:r>
        <w:rPr>
          <w:b/>
          <w:color w:val="000000"/>
          <w:lang w:val="en-US"/>
        </w:rPr>
        <w:t xml:space="preserve">Cerne, </w:t>
      </w:r>
      <w:r>
        <w:rPr>
          <w:color w:val="000000"/>
          <w:lang w:val="en-US"/>
        </w:rPr>
        <w:t>v.11, n.1, p. 49-60, 2005.</w:t>
      </w:r>
    </w:p>
    <w:p>
      <w:pPr>
        <w:pStyle w:val="Normal"/>
        <w:autoSpaceDE w:val="false"/>
        <w:spacing w:lineRule="auto" w:line="480" w:before="240" w:after="0"/>
        <w:ind w:left="480" w:hanging="480"/>
        <w:jc w:val="both"/>
        <w:rPr/>
      </w:pPr>
      <w:r>
        <w:rPr>
          <w:color w:val="000000"/>
        </w:rPr>
        <w:t xml:space="preserve">RIBEIRO, C.A.A.S.; SOARES, V.P.; OLIVEIRA, A.M.S.; GLERIANE, J.M. O desafio da delimitação de áreas de preservação permanente. </w:t>
      </w:r>
      <w:r>
        <w:rPr>
          <w:b/>
          <w:color w:val="000000"/>
        </w:rPr>
        <w:t>Revista Árvore</w:t>
      </w:r>
      <w:r>
        <w:rPr>
          <w:color w:val="000000"/>
        </w:rPr>
        <w:t>, v.29, n.2, p. 203-212, 2005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SALigh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Char">
    <w:name w:val="Texto Char"/>
    <w:qFormat/>
    <w:rPr>
      <w:spacing w:val="10"/>
      <w:sz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xtobibliografia">
    <w:name w:val="texto-bibliografia"/>
    <w:basedOn w:val="Normal"/>
    <w:qFormat/>
    <w:pPr>
      <w:spacing w:lineRule="atLeast" w:line="270" w:before="280" w:after="280"/>
      <w:jc w:val="both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TEXTO1">
    <w:name w:val="TEXTO1"/>
    <w:basedOn w:val="Normal"/>
    <w:qFormat/>
    <w:pPr>
      <w:spacing w:lineRule="auto" w:line="360"/>
      <w:jc w:val="both"/>
    </w:pPr>
    <w:rPr>
      <w:rFonts w:ascii="USALight" w:hAnsi="USALight" w:cs="USALight"/>
      <w:szCs w:val="20"/>
    </w:rPr>
  </w:style>
  <w:style w:type="paragraph" w:styleId="Texto">
    <w:name w:val="Texto"/>
    <w:basedOn w:val="Normal"/>
    <w:qFormat/>
    <w:pPr>
      <w:widowControl w:val="false"/>
      <w:spacing w:lineRule="auto" w:line="360"/>
      <w:ind w:firstLine="709"/>
      <w:jc w:val="both"/>
    </w:pPr>
    <w:rPr>
      <w:spacing w:val="1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06:00Z</dcterms:created>
  <dc:creator>DCA-01</dc:creator>
  <dc:description/>
  <dc:language>en-US</dc:language>
  <cp:lastModifiedBy>h</cp:lastModifiedBy>
  <cp:lastPrinted>2013-06-24T17:40:00Z</cp:lastPrinted>
  <dcterms:modified xsi:type="dcterms:W3CDTF">2019-08-03T19:12:00Z</dcterms:modified>
  <cp:revision>3</cp:revision>
  <dc:subject/>
  <dc:title>1</dc:title>
</cp:coreProperties>
</file>